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MLUVA O VYTVORENÍ DIELA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zatvorené v súlade s ustanovením § 39 a nasl. zákona č. 618/2003 Z.z. (autorský zákon) medzi nasledovnými zmluvnými stranami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no a priezvisko: 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man Hvizdá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Rodné číslo: </w:t>
        <w:tab/>
        <w:tab/>
        <w:t>751113/7997</w:t>
        <w:br/>
        <w:t xml:space="preserve">DIČ: </w:t>
        <w:tab/>
        <w:tab/>
        <w:tab/>
        <w:t>1071936921</w:t>
        <w:br/>
        <w:t xml:space="preserve">Bydlisko: </w:t>
        <w:tab/>
        <w:tab/>
        <w:t>Námestie slobody 1405/22, 02 001 Púchov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ďalej len 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ut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ázov firmy: </w:t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.........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ídlo firmy: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.........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IČO: </w:t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.........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IČ DPH: 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.........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ďalej len 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bjednávate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)</w:t>
        <w:br/>
        <w:t>(ďalej autor a objednávateľ spoločne aj ako 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mluvné stran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“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 nasledovným obsahom: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Čl. I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/>
        <w:t>Predmet zmluvy</w:t>
      </w:r>
    </w:p>
    <w:p>
      <w:pPr>
        <w:pStyle w:val="Odsekzoznamu"/>
        <w:numPr>
          <w:ilvl w:val="0"/>
          <w:numId w:val="2"/>
        </w:numPr>
        <w:spacing w:before="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základe tejto zmluvy sa autor zaväzuje vytvoriť pre objednávateľa dielo a objednávateľ sa za podmienok dohodnutých zmluvou zaväzuje dielo prevziať a zaplatiť odmenu za jeho vytvorenie.</w:t>
      </w:r>
    </w:p>
    <w:p>
      <w:pPr>
        <w:pStyle w:val="Odsekzoznamu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elom sa pre účely tejto zmluvy rozumie dielo výtvarného umenia –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kreatívne návrhy a nástenná maľba slúžiaca ako prezentácia spoločnosti a rekla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Čl. II</w:t>
        <w:br/>
        <w:t>Práva a povinnosti zmluvných strán</w:t>
      </w:r>
    </w:p>
    <w:p>
      <w:pPr>
        <w:pStyle w:val="Odsekzoznamu"/>
        <w:numPr>
          <w:ilvl w:val="0"/>
          <w:numId w:val="5"/>
        </w:numPr>
        <w:spacing w:before="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utor je povinný vytvoriť dielo osobne.</w:t>
      </w:r>
    </w:p>
    <w:p>
      <w:pPr>
        <w:pStyle w:val="Odsekzoznamu"/>
        <w:numPr>
          <w:ilvl w:val="0"/>
          <w:numId w:val="5"/>
        </w:numPr>
        <w:spacing w:before="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utor je povinný dielo výtvarného umenia po jeho vytvorení  bezodkladne  odovzdať objednávateľovi.</w:t>
      </w:r>
    </w:p>
    <w:p>
      <w:pPr>
        <w:pStyle w:val="Odsekzoznamu"/>
        <w:numPr>
          <w:ilvl w:val="0"/>
          <w:numId w:val="5"/>
        </w:numPr>
        <w:spacing w:before="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jednávateľ je povinný zaplatiť autorovi odmenu za vytvorenie diela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Čl. III</w:t>
        <w:br/>
        <w:t>Odmena za dielo a jej splatnosť</w:t>
      </w:r>
    </w:p>
    <w:p>
      <w:pPr>
        <w:pStyle w:val="Odsekzoznamu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mluvné strany sa dohodli na odmene za vytvorenie diela podľa tejto zmluvy vo výške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...............................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ur (slovom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..................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ur)</w:t>
      </w:r>
    </w:p>
    <w:p>
      <w:pPr>
        <w:pStyle w:val="Odsekzoznamu"/>
        <w:numPr>
          <w:ilvl w:val="0"/>
          <w:numId w:val="4"/>
        </w:numPr>
        <w:spacing w:before="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latba prebehne bezhotovostným prevodom na bankový účet autora, </w:t>
        <w:br/>
        <w:t xml:space="preserve">č. účtu: 520700 - 4202128318/8360 (mbank) najneskôr do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...........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4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Čl. IV</w:t>
        <w:br/>
        <w:t>Osobitné ustanovenia</w:t>
      </w:r>
    </w:p>
    <w:p>
      <w:pPr>
        <w:pStyle w:val="Odsekzoznamu"/>
        <w:numPr>
          <w:ilvl w:val="0"/>
          <w:numId w:val="3"/>
        </w:numPr>
        <w:spacing w:before="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lastnícke právo k predmetu diela prechádza z autora na objednávateľa dňom odovzdania diela, ktorej prostredníctvom je dielo autora vyjadrené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Čl. V</w:t>
        <w:br/>
        <w:t>Záverečné ustanovenia</w:t>
      </w:r>
    </w:p>
    <w:p>
      <w:pPr>
        <w:pStyle w:val="Odsekzoznamu"/>
        <w:numPr>
          <w:ilvl w:val="0"/>
          <w:numId w:val="1"/>
        </w:numPr>
        <w:spacing w:before="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mena tejto zmluvy je možná len písomnou dohodou zmluvných strán.</w:t>
      </w:r>
    </w:p>
    <w:p>
      <w:pPr>
        <w:pStyle w:val="Odsekzoznamu"/>
        <w:numPr>
          <w:ilvl w:val="0"/>
          <w:numId w:val="1"/>
        </w:numPr>
        <w:spacing w:before="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áto zmluva je vyhotovená v dvoch rovnopisoch s platnosťou originálu a to po jednom vyhotovení pre každú zmluvnú stranu.</w:t>
      </w:r>
    </w:p>
    <w:p>
      <w:pPr>
        <w:pStyle w:val="Odsekzoznamu"/>
        <w:numPr>
          <w:ilvl w:val="0"/>
          <w:numId w:val="1"/>
        </w:numPr>
        <w:spacing w:before="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mluvné strany vyhlasujú, že si túto zmluvu prečítali, jej obsahu porozumeli a na znak toho, že obsah tejto zmluvy zodpovedá ich skutočnej a slobodnej vôli, ju podpísali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V .................., dňa ................. 201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                                         ..................................................</w:t>
        <w:br/>
        <w:t xml:space="preserve">              Autor</w:t>
        <w:tab/>
        <w:tab/>
        <w:tab/>
        <w:tab/>
        <w:tab/>
        <w:tab/>
        <w:tab/>
        <w:tab/>
        <w:tab/>
        <w:t>Objednávateľ</w:t>
        <w:br/>
        <w:t xml:space="preserve">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53:00Z</dcterms:created>
  <dc:creator>user</dc:creator>
  <dc:description/>
  <dc:language>en-US</dc:language>
  <cp:lastModifiedBy>blackoxygen</cp:lastModifiedBy>
  <dcterms:modified xsi:type="dcterms:W3CDTF">2014-04-27T16:05:00Z</dcterms:modified>
  <cp:revision>10</cp:revision>
  <dc:subject/>
  <dc:title/>
</cp:coreProperties>
</file>